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2/2014 at 10:00 am by JA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January 27</w:t>
      </w:r>
      <w:bookmarkStart w:id="0" w:name="_GoBack"/>
      <w:bookmarkEnd w:id="0"/>
      <w:r>
        <w:rPr>
          <w:rFonts w:cs="Times New Roman" w:ascii="Times New Roman" w:hAnsi="Times New Roman"/>
          <w:b/>
        </w:rPr>
        <w:t>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Hall Meeting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 (6:0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Minutes (6:1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ed Citizens Commentary (6:15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s (6:20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ent</w:t>
      </w:r>
    </w:p>
    <w:p>
      <w:pPr>
        <w:pStyle w:val="NoSpacing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aison and Subcommittees</w:t>
      </w:r>
    </w:p>
    <w:p>
      <w:pPr>
        <w:pStyle w:val="NoSpacing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</w:rPr>
        <w:t>TBS and HES 2013/2014 School Improvement Plans – Mid Year Progress Report (6:30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School Committee and Harvard Teachers Association Ratification Agreement (7:00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15 School Budget Draft #4 Deliberate and Take Action (7:15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 Capital Plan - Update (7:45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BS Paint and Sand Exposed Steel </w:t>
        <w:tab/>
        <w:tab/>
        <w:tab/>
        <w:t>$22,0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and Emergency Generator</w:t>
        <w:tab/>
        <w:tab/>
        <w:tab/>
        <w:tab/>
        <w:t>$60,0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ce Lab Renovation</w:t>
        <w:tab/>
        <w:tab/>
        <w:tab/>
        <w:tab/>
        <w:tab/>
        <w:t>$1,950,0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air Bathroom Exhaust Fans</w:t>
        <w:tab/>
        <w:tab/>
        <w:tab/>
        <w:tab/>
        <w:t>$22,6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nt Walkway Concrete Resurfacing TBS/HES</w:t>
        <w:tab/>
        <w:tab/>
        <w:t>$115,0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atherization</w:t>
        <w:tab/>
        <w:tab/>
        <w:tab/>
        <w:tab/>
        <w:tab/>
        <w:tab/>
        <w:t>$30,0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-Wing Engineering Assessment</w:t>
        <w:tab/>
        <w:tab/>
        <w:tab/>
        <w:tab/>
        <w:t>$20,0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rface Front Roadway and Parking Lot</w:t>
        <w:tab/>
        <w:tab/>
        <w:t>$50,0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wide – New School Dump Truck</w:t>
        <w:tab/>
        <w:tab/>
        <w:tab/>
        <w:t>$60,000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School Lunch Van</w:t>
        <w:tab/>
        <w:tab/>
        <w:tab/>
        <w:tab/>
        <w:t>$30,000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</w:rPr>
        <w:t>2014/2015 School Calendar – Draft  (8:00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Annual Self-Assessment Process and Timeline (8:10)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Report  (8:2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ture Agenda  (8:3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ed Citizens and School Committee Commentary (8:40)</w:t>
      </w:r>
    </w:p>
    <w:p>
      <w:pPr>
        <w:pStyle w:val="NoSpacing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</w:rPr>
        <w:t>Executive Session (if needed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30A Section 21 (3) To discuss strategy with respect to collective bargaining or litigation if an open meeting may have a detrimental effect on bargaining or litigating position of the public body and the chair so declares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 (9:00)</w:t>
      </w:r>
    </w:p>
    <w:sectPr>
      <w:type w:val="nextPage"/>
      <w:pgSz w:w="12240" w:h="15840"/>
      <w:pgMar w:left="1440" w:right="346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1:00Z</dcterms:created>
  <dc:creator>Sharon Schmidt</dc:creator>
  <dc:description/>
  <cp:keywords/>
  <dc:language>en-US</dc:language>
  <cp:lastModifiedBy>Town of Harvard Harvard</cp:lastModifiedBy>
  <cp:lastPrinted>2014-01-22T10:01:00Z</cp:lastPrinted>
  <dcterms:modified xsi:type="dcterms:W3CDTF">2014-01-22T15:01:00Z</dcterms:modified>
  <cp:revision>2</cp:revision>
  <dc:subject/>
  <dc:title>Posted 01/22/2014 at 10:00 am by JAV</dc:title>
</cp:coreProperties>
</file>